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Kahramanmaraş Sütçü İmam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ahramanmaraş Sütçü Üniversitesi, Eğitim Fakültesi’nden ……/……./20…… tarihinde almış olduğum diplomamı kaybettim. “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â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471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471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14"/>
                                  <w:gridCol w:w="6067"/>
                                  <w:gridCol w:w="139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1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179830" cy="1209040"/>
                                            <wp:effectExtent l="0" t="0" r="0" b="0"/>
                                            <wp:docPr id="2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15" r="-15" b="-1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79830" cy="1209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67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KAHRAMANMARAŞ SÜTÇÜ İMAM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1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67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8.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14"/>
                            <w:gridCol w:w="6067"/>
                            <w:gridCol w:w="139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1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9830" cy="1209040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9830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KAHRAMANMARAŞ SÜTÇÜ İMAM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1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0:00Z</dcterms:created>
  <dc:creator>dmyo</dc:creator>
  <dc:description/>
  <cp:keywords/>
  <dc:language>en-US</dc:language>
  <cp:lastModifiedBy>wın  7</cp:lastModifiedBy>
  <cp:lastPrinted>2013-03-22T13:40:00Z</cp:lastPrinted>
  <dcterms:modified xsi:type="dcterms:W3CDTF">2016-06-20T10:17:00Z</dcterms:modified>
  <cp:revision>6</cp:revision>
  <dc:subject/>
  <dc:title>T</dc:title>
</cp:coreProperties>
</file>